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ry Mitchel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Compliance Coordin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 Texas, Inc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6 Clayton Ln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# 4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ustin, Texas 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78723-2476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(512) 990-4400 ext. 109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RE: Request for an exemption or variance from the UDCP for account No. _______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 xml:space="preserve">Dear Mr. Mitchell,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This letter is my formal written request seeking an exemption in accordance with Section 5 of the User Drought Contingency Plan (UDCP) approved for Aqua Texas, Inc by the Texas Commission on Environmental Quality. My name is [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  <w:u w:val="single"/>
        </w:rPr>
        <w:t>fill in name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] and I reside at [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  <w:u w:val="single"/>
        </w:rPr>
        <w:t>fill in address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 xml:space="preserve">], Woodcreek, Texas.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I am requesting a good cause exemption for the reason that [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  <w:u w:val="single"/>
        </w:rPr>
        <w:t>state reason, e.g. elderly, handicapped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] I am a [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  <w:u w:val="single"/>
        </w:rPr>
        <w:t>age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>] year old elderly person and I believe the installation of a flow restrictor will have an adverse affect on my health and safety. I also believe any disconnection of my service for up to 7 days will have adverse affects on my health and safety due to my age [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  <w:u w:val="single"/>
        </w:rPr>
        <w:t>give reasons stated above</w:t>
      </w: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 xml:space="preserve">Furthermore, I believe any disconnection of water service will prevent me from making ice and having cool drinking water during the abnormally hot summer we are experiencing at this time.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alcod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NAME </w:t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Postalcod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49:00Z</dcterms:created>
  <dc:creator>trey</dc:creator>
  <dc:description/>
  <cp:keywords/>
  <dc:language>en-US</dc:language>
  <cp:lastModifiedBy>Ed Miller</cp:lastModifiedBy>
  <cp:lastPrinted>2009-08-05T12:10:00Z</cp:lastPrinted>
  <dcterms:modified xsi:type="dcterms:W3CDTF">2009-08-05T17:49:00Z</dcterms:modified>
  <cp:revision>2</cp:revision>
  <dc:subject/>
  <dc:title/>
</cp:coreProperties>
</file>